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n-Exempt Performance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me _____________________  </w:t>
        <w:tab/>
        <w:t xml:space="preserve"> Department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mployed ____________</w:t>
        <w:tab/>
        <w:t>Supervisor __________________</w:t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ality of Work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ntity of 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owing Instru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itude Toward Work/Univers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ility to Get Along With Oth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dance/Punctuali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ed Strengths and/or Weaknes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ee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 xml:space="preserve">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Signature of Supervisor)</w:t>
        <w:tab/>
        <w:tab/>
        <w:tab/>
        <w:t>(Signature of Employ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__________</w:t>
        <w:tab/>
        <w:t xml:space="preserve">   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Date)</w:t>
        <w:tab/>
        <w:tab/>
        <w:tab/>
        <w:tab/>
        <w:t xml:space="preserve">      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9:00Z</dcterms:created>
  <dc:creator>NMAS</dc:creator>
  <dc:description/>
  <dc:language>en-US</dc:language>
  <cp:lastModifiedBy>Macreena Doyle</cp:lastModifiedBy>
  <cp:lastPrinted>2015-04-14T10:15:00Z</cp:lastPrinted>
  <dcterms:modified xsi:type="dcterms:W3CDTF">2015-04-14T14:19:00Z</dcterms:modified>
  <cp:revision>2</cp:revision>
  <dc:subject/>
  <dc:title/>
</cp:coreProperties>
</file>